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湖南大学研究开发机构重要事项变更审批表</w:t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4"/>
        <w:gridCol w:w="2268"/>
        <w:gridCol w:w="1417"/>
        <w:gridCol w:w="2694"/>
      </w:tblGrid>
      <w:tr>
        <w:trPr>
          <w:trHeight w:val="624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构成立时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挂靠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构负责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变更事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请在所选方框内打“√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:   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变更负责人和组成人员   □变更机构挂靠学院   □改变机构名称   □其他</w:t>
            </w:r>
          </w:p>
        </w:tc>
      </w:tr>
      <w:tr>
        <w:trPr>
          <w:trHeight w:val="123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变更内容及事由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构负责人（签章）                            年  月  日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系意见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（签章）           单 位（公章）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科处意见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（签章）           单位（公章）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审批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（签章）            单位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5:00Z</dcterms:created>
  <dc:creator>鲁丽梅</dc:creator>
  <dc:description/>
  <dc:language>en-US</dc:language>
  <cp:lastModifiedBy>微软用户</cp:lastModifiedBy>
  <dcterms:modified xsi:type="dcterms:W3CDTF">2017-09-20T09:45:00Z</dcterms:modified>
  <cp:revision>2</cp:revision>
  <dc:subject/>
  <dc:title/>
</cp:coreProperties>
</file>